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3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7.9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2015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" w:name="_Hlk9600417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28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บริหารวิชาการและความเป็นผู้นำทางวิชา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บริหารจัดการสถานศึกษ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บริหารการเปลี่ยนแปลงเชิงกลยุทธ์และนวัตก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้าน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ด้านการบริหารงานชุมชนและเครือข่า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ด้านการพัฒนาตนเองและวิชาชีพ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ชี้วัด โดยมี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พัฒนา มาตรฐานการเรียนร็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มีการดำเนินการตา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มีความทันสมัย สอดคล้องกับความต้องการของผู้เรียนและท้องถิ่น โดยผู้บริหาร ครู ผู้ปกครอง และชุมชน มีส่วนร่วมในการจัดทำหลักสูตรสถานศึกษา มีองค์ประกอบถูกต้อง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ในการจัดการเรียนรู้ มีการนิเทศ ติดตาม การใช้หลักสูตร มีการนำผลการนิเทศ ติดตาม และการประเมินผลการใช้หลักสูตรมาปรับปรุงพัฒนาหลักสูตรสถาน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พัฒนา 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ตามแผนพัฒนากระบวนการ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 สนับสนุน การพัฒนาหรือการ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พัฒนา ส่งเสริม สนับสนุนการพัฒนาหรือการนำสื่อ นวัตกรรมและเทคโนโลยีทางการศึกษามาใช้ในการแก้ไขปัญหา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 แก้ไขปัญหาโดยส่งเสริมกระบวนการแลกเปลี่ยนเรียนรู้ทางวิชาชีพ และมีการประกันคุณภาพการศึกษาภายในสถานศึกษา อย่างเป็นระบบและ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 ด้านการบริหารงานบุคคล ด้านงบประมาณ 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 ผู้ปกครอง และจัดกิจกรรมช่วยเหลือผู้เรียน มีการติดตามและประเมินผล มีรายงานผลการดำเนินการ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พัฒนาการจัดระบบดูแลช่วยเหลือแก้ปัญหาและพัฒนาผู้เรียนให้มีโอกาส ความเสมอภาค และลดความเหลื่อมล้ำทา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 การใช้เครื่องมือ หรือนวัตกรรมทางการบริหารเชิงรุกในการพัฒนาสถานศึกษาและคุณภาพผู้เรียน มีแผนปฏิบัติการเกี่ยวกับกลยุทธ์ การใช้เครื่องมือ หรือนวัตกรรมทางการบริหาร สอดคล้องกับมาตรฐาน ภาระงานบริหาร โดยคำนุงถึงประโยชน์และความคุ้มค่า และมีการนำไปปฏิบัติจริงบรรลุผลตามเป้า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เปลี่ยนแปลงและนวัตกรรมในสถานศึกษาเพื่อแก้ไขปัญหาและพัฒนาสถานศึกษา โดยสร้างหรือนำนวัตกรรม เทคโนโลยีดิจิทัลมาประยุกต์ใช้ในการพัฒนาสถานศึกษาและผู้เรียน ส่งเสริม สนับสนุน สร้างการมีส่วนร่วม ในการบริการการเปลี่ยนแปลงและนวัตกรรมในสถานศึกษา ให้เกิดการพัฒนาสถานศึกษาอย่างยั่งยื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พัฒนาสร้างความร่วมมือ อย่างสร้างสรรค์กับผู้เรียน ครู คณะกรรมการสถานศึกษา ผู้ปกครอง ผู้ที่เกี่ยวข้อง ชุมชนและเครือข่าย เพื่อแก้ปัญหาและพัฒนาการเรียนรู้ เสริมสร้างคุณธรรม จริยธรรม ช่วยเหลือและพัฒนาคุณลักษณะอันพึงประสง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ระบบการให้บริการในสถานศึกษา โดยริเริ่ม พัฒนาประสานความร่วมมือกับชุมชนและเครือข่ายในการระดมทรัพยากรเพื่อการศึกษา ให้บริการด้านวิชาการแก่ชุมชน และงานจิตอาสา เพื่อสร้างเครือข่ายในการพัฒนาคุณภาพการศึกษาให้แก่ผู้เรียน สถานศึกษา และชุมชน และเสริมสร้างวัฒนธรรมท้องถิ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ตนเองและวิชาชี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ช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และวิชาชีพอย่างเป็นระบบและต่อเนื่อง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และรอบรู้ในการบริหารงานมากยิ่งขึ้น มีส่วนร่วมและเป็นผู้นำในการแลกเปลี่ยนเรียนรู้ทาง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 ทักษะ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 ครูและ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การพัฒนาตนเองและวิชาชีพมาแก้ไขปัญหาในการบริหารจัดการสถานศึกษา มีการปฏิบัติจริง มีการติดตามประเมินผล และมีรายงานผลการใช้นวัตกรรมการบริหาร 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ในการพัฒนางานที่เสนอเป็นประเด็นท้าทายในการพัฒนาคุณภาพผู้เรียน ครู และ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คุณภาพผู้เรียน ครู และสถานศึกษา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450"/>
        <w:gridCol w:w="450"/>
        <w:gridCol w:w="360"/>
        <w:gridCol w:w="900"/>
        <w:gridCol w:w="450"/>
        <w:gridCol w:w="450"/>
        <w:gridCol w:w="360"/>
        <w:gridCol w:w="360"/>
        <w:gridCol w:w="900"/>
      </w:tblGrid>
      <w:tr>
        <w:trPr>
          <w:tblHeader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ที่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 ครู และสถานศึกษา ได้ตามข้อตกล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คุณภาพผู้เรียน ครู และสถานศึกษา 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79104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9539903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.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9537910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>0 – 79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96004229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7" w:name="_Hlk96004229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142240</wp:posOffset>
                </wp:positionV>
                <wp:extent cx="651510" cy="0"/>
                <wp:effectExtent l="635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2pt" to="300.45pt,11.2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8:00Z</dcterms:created>
  <dc:creator>Sodsai</dc:creator>
  <dc:description/>
  <dc:language>en-US</dc:language>
  <cp:lastModifiedBy>com</cp:lastModifiedBy>
  <cp:lastPrinted>2022-03-11T08:34:00Z</cp:lastPrinted>
  <dcterms:modified xsi:type="dcterms:W3CDTF">2022-03-11T01:39:00Z</dcterms:modified>
  <cp:revision>7</cp:revision>
  <dc:subject/>
  <dc:title/>
</cp:coreProperties>
</file>